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诚永信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26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旭德成业劳务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88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航森机械设备租赁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重设备安装工程专业承包贰级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82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立环建筑工程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42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渭环建工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30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启栋建设工程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贰级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89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财聚建筑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消防设施工程专业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19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百路达建设工程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572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哈建筑工程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0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强佳鸿源建设工程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92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旺田建筑劳务分包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6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源建建设工程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57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之春园林建设工程有限公司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20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航卓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82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定农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28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泉盛鸿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5606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3-06-26T10:23:00Z</cp:lastPrinted>
  <dcterms:modified xsi:type="dcterms:W3CDTF">2023-10-30T00:49:00Z</dcterms:modified>
  <cp:revision>135</cp:revision>
  <dc:subject/>
  <dc:title/>
</cp:coreProperties>
</file>