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诚创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81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高台县凯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27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铁科岩土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31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源富兴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55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宇昊泽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0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仕亨建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0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州森悦项目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26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鑫鸿泰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022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恒葆消防技术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49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庆合丰道路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44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翔正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6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谊合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1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财俊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3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拓新高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0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合州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41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谷县永胜路桥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45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景怡帆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57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丰利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90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纪中晟智能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84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皓睿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3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伟昱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50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铨越建设集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8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铁二十一局集团甘肃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59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春雨园林绿化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76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冠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52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郦耘劳务服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33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达利源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9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百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7356</w:t>
            </w:r>
          </w:p>
        </w:tc>
      </w:tr>
      <w:tr>
        <w:trPr>
          <w:trHeight w:val="33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风鑫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3842 </w:t>
            </w:r>
          </w:p>
        </w:tc>
      </w:tr>
      <w:tr>
        <w:trPr>
          <w:trHeight w:val="4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08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驰冠市政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4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肃南裕固族自治县德康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91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易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61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11-06T16:41:00Z</cp:lastPrinted>
  <dcterms:modified xsi:type="dcterms:W3CDTF">2023-11-1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