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久联爆破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8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恒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070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海水利水电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8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德威广告设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39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上元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2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海旺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91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世巨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12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茂晟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72744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钧鹏机械设备租赁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01048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航茂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0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昌众盛鼎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7622</w:t>
            </w:r>
          </w:p>
        </w:tc>
      </w:tr>
      <w:tr>
        <w:trPr>
          <w:trHeight w:val="8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银广厦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04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3-11-06T16:41:00Z</cp:lastPrinted>
  <dcterms:modified xsi:type="dcterms:W3CDTF">2023-12-0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