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</w:t>
      </w:r>
      <w:r>
        <w:rPr>
          <w:rFonts w:ascii="仿宋_GB2312" w:hAnsi="仿宋_GB2312"/>
          <w:szCs w:val="30"/>
        </w:rPr>
        <w:t>2</w:t>
      </w:r>
    </w:p>
    <w:p>
      <w:pPr>
        <w:pStyle w:val="Normal"/>
        <w:snapToGrid w:val="false"/>
        <w:spacing w:lineRule="atLeast" w:line="760"/>
        <w:jc w:val="center"/>
        <w:rPr>
          <w:rFonts w:ascii="华文中宋" w:hAnsi="华文中宋" w:eastAsia="华文中宋" w:cs="华文中宋"/>
          <w:sz w:val="48"/>
          <w:szCs w:val="44"/>
        </w:rPr>
      </w:pPr>
      <w:r>
        <w:rPr>
          <w:rFonts w:ascii="华文中宋" w:hAnsi="华文中宋" w:cs="华文中宋" w:eastAsia="华文中宋"/>
          <w:sz w:val="48"/>
          <w:szCs w:val="44"/>
        </w:rPr>
        <w:t>符合建筑施工企业安全生产许可证延期条件企业名单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121"/>
        <w:gridCol w:w="4952"/>
        <w:gridCol w:w="4176"/>
      </w:tblGrid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序号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企业名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资质类别及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资质证书编号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祥瑞阖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市政公用工程施工总承包三级 </w:t>
            </w: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037157</w:t>
            </w:r>
          </w:p>
        </w:tc>
      </w:tr>
      <w:tr>
        <w:trPr>
          <w:trHeight w:val="1495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2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新九建建设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防水防腐保温工程专业承包二级 </w:t>
            </w: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消防设施工程专业承包二级 </w:t>
            </w: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建筑装修装饰工程专业承包二级 </w:t>
            </w: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建筑工程施工总承包二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262079150</w:t>
            </w:r>
          </w:p>
        </w:tc>
      </w:tr>
      <w:tr>
        <w:trPr>
          <w:trHeight w:val="11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 xml:space="preserve">D362101598 </w:t>
            </w:r>
          </w:p>
        </w:tc>
      </w:tr>
      <w:tr>
        <w:trPr>
          <w:trHeight w:val="9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正浩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市政公用工程施工总承包三级 </w:t>
            </w: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环保工程专业承包三级 </w:t>
            </w: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建筑工程施工总承包三级 </w:t>
            </w: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钢结构工程专业承包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 xml:space="preserve">D362035629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武威市金羊水利水电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水利水电工程施工总承包二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 xml:space="preserve">D262024176 </w:t>
            </w:r>
          </w:p>
        </w:tc>
      </w:tr>
      <w:tr>
        <w:trPr>
          <w:trHeight w:val="321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5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兰州梦得来新材料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建筑装修装饰工程专业承包二级 </w:t>
            </w: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防水防腐保温工程专业承包二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 xml:space="preserve">D262061464 </w:t>
            </w:r>
          </w:p>
        </w:tc>
      </w:tr>
      <w:tr>
        <w:trPr>
          <w:trHeight w:val="29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建筑工程施工总承包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 xml:space="preserve">D362105336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兰州新融环境能源工程技术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环保工程专业承包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 xml:space="preserve">D362026005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创修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 xml:space="preserve">D362100126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陇南积庆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水利水电工程施工总承包三级 </w:t>
            </w: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 xml:space="preserve">D362032551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科沃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建筑工程施工总承包三级 </w:t>
            </w: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电力工程施工总承包三级 </w:t>
            </w: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 xml:space="preserve">D362036315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池尧建设工程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 xml:space="preserve">D362102582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玛曲县诺金玛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市政公用工程施工总承包三级 </w:t>
            </w: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建筑工程施工总承包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 xml:space="preserve">D362106240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陇南市春日建筑工程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建筑工程施工总承包三级 </w:t>
            </w: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110024</w:t>
            </w:r>
          </w:p>
        </w:tc>
      </w:tr>
      <w:tr>
        <w:trPr>
          <w:trHeight w:val="339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3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晟海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建筑装修装饰工程专业承包二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 xml:space="preserve">D262073182 </w:t>
            </w:r>
          </w:p>
        </w:tc>
      </w:tr>
      <w:tr>
        <w:trPr>
          <w:trHeight w:val="47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市政公用工程施工总承包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 xml:space="preserve">D362059289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铜城铭惠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环保工程专业承包三级 </w:t>
            </w: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地基基础工程专业承包三级 </w:t>
            </w: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建筑工程施工总承包三级 </w:t>
            </w: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钢结构工程专业承包三级 </w:t>
            </w: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 xml:space="preserve">D362106476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阿章团队劳务服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 xml:space="preserve">D362904568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友良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环保工程专业承包三级 </w:t>
            </w: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建筑工程施工总承包三级 </w:t>
            </w: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钢结构工程专业承包三级 </w:t>
            </w: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054949</w:t>
            </w:r>
          </w:p>
        </w:tc>
      </w:tr>
      <w:tr>
        <w:trPr>
          <w:trHeight w:val="666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7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益洋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建筑装修装饰工程专业承包二级 </w:t>
            </w: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建筑工程施工总承包二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 xml:space="preserve">D262036238 </w:t>
            </w:r>
          </w:p>
        </w:tc>
      </w:tr>
      <w:tr>
        <w:trPr>
          <w:trHeight w:val="174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钢结构工程专业承包三级 </w:t>
            </w: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环保工程专业承包三级 </w:t>
            </w: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市政公用工程施工总承包三级 </w:t>
            </w: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 xml:space="preserve">D362036235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恒晟建筑安装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市政公用工程施工总承包三级 </w:t>
            </w: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建筑工程施工总承包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 xml:space="preserve">D362033407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恒通力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 xml:space="preserve">D362902492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鼎堃建筑安装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石油化工工程施工总承包三级 </w:t>
            </w: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机电工程施工总承包三级 </w:t>
            </w: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建筑工程施工总承包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 xml:space="preserve">D362059923 </w:t>
            </w:r>
          </w:p>
        </w:tc>
      </w:tr>
      <w:tr>
        <w:trPr>
          <w:trHeight w:val="351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1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庆阳芯熙建筑工程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消防设施工程专业承包二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 xml:space="preserve">D262069282 </w:t>
            </w:r>
          </w:p>
        </w:tc>
      </w:tr>
      <w:tr>
        <w:trPr>
          <w:trHeight w:val="45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 xml:space="preserve">D362102848 </w:t>
            </w:r>
          </w:p>
        </w:tc>
      </w:tr>
      <w:tr>
        <w:trPr>
          <w:trHeight w:val="517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2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宏泰建业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建筑装修装饰工程专业承包二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 xml:space="preserve">D262064322 </w:t>
            </w:r>
          </w:p>
        </w:tc>
      </w:tr>
      <w:tr>
        <w:trPr>
          <w:trHeight w:val="149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环保工程专业承包三级 </w:t>
            </w: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市政公用工程施工总承包三级 </w:t>
            </w: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建筑工程施工总承包三级 </w:t>
            </w: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 xml:space="preserve">D362100982 </w:t>
            </w:r>
          </w:p>
        </w:tc>
      </w:tr>
      <w:tr>
        <w:trPr>
          <w:trHeight w:val="419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3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易安恒瑞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建筑装修装饰工程专业承包二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 xml:space="preserve">D262065470 </w:t>
            </w:r>
          </w:p>
        </w:tc>
      </w:tr>
      <w:tr>
        <w:trPr>
          <w:trHeight w:val="199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环保工程专业承包三级 </w:t>
            </w: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市政公用工程施工总承包三级 </w:t>
            </w: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建筑工程施工总承包三级 </w:t>
            </w: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机电工程施工总承包三级 </w:t>
            </w: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 xml:space="preserve">D362105062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统建建筑装饰工程集团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建筑幕墙工程专业承包二级 </w:t>
            </w: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建筑装修装饰工程专业承包二级 </w:t>
            </w: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防水防腐保温工程专业承包二级 </w:t>
            </w: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消防设施工程专业承包二级 </w:t>
            </w: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建筑工程施工总承包二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 xml:space="preserve">D262025724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eastAsia="仿宋_GB2312" w:cs="Times New Roman"/>
      <w:kern w:val="2"/>
      <w:sz w:val="30"/>
      <w:szCs w:val="24"/>
    </w:rPr>
  </w:style>
  <w:style w:type="character" w:styleId="Style16">
    <w:name w:val="批注框文本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9">
    <w:name w:val="批注主题 字符"/>
    <w:qFormat/>
    <w:rPr>
      <w:rFonts w:ascii="Times New Roman" w:hAnsi="Times New Roman" w:eastAsia="仿宋_GB2312" w:cs="Times New Roman"/>
      <w:b/>
      <w:bCs/>
      <w:kern w:val="2"/>
      <w:sz w:val="30"/>
      <w:szCs w:val="24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25:00Z</dcterms:created>
  <dc:creator>zzp</dc:creator>
  <dc:description/>
  <dc:language>en-US</dc:language>
  <cp:lastModifiedBy>骆驼耳朵</cp:lastModifiedBy>
  <cp:lastPrinted>2023-11-06T16:34:00Z</cp:lastPrinted>
  <dcterms:modified xsi:type="dcterms:W3CDTF">2023-12-04T00:54:1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E90727E6524C79951B09B5591B8DDD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