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PlainText"/>
        <w:spacing w:lineRule="exact" w:line="58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不符合要求企业名单</w:t>
      </w:r>
    </w:p>
    <w:tbl>
      <w:tblPr>
        <w:tblW w:w="57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5"/>
        <w:gridCol w:w="849"/>
        <w:gridCol w:w="910"/>
        <w:gridCol w:w="4240"/>
        <w:gridCol w:w="3418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瓯国际建设工程有限责任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粤海水务集团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慧电力设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冀兴水利水电勘察设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获能管道工程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欧美环境工程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世臻工程设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阳（河北）电力工程设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元冀德（河北）工程技术咨询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二十二冶集团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尔特钢结构集团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润建设集团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登望电力工程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同润电力设备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河幕墙装饰工程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人员未按要求缴纳社保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明源工程勘察设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世园环保设备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华润燃气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秦勘工程技术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大地矿产资源开发设计有限责任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人员未按要求缴纳社保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鑫思淼电力工程设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人员未按要求缴纳社保。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河北工程技术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龙润电力工程设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峰矿区坤鹏地质勘察有限责任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邯邢矿冶设计院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照要求提供人员社保材料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鼎蓝环保工程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保建设集团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崇一电力工程设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高体电力工程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星图工程设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韵保定建筑设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天工电力工程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晟辉电力设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多习电力工程设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冀北电力工程设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建山设计有限责任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输变电电力设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五洲地质测绘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方圆建筑设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交发建筑工程技术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京润除尘设备制造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乔泰环保设备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宁工程勘察设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亿利达环保机械设备有限责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利达环保工程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艺境装饰装修工程有限责任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九州环保设备工程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煜邦电力工程设备有限责任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谨信工程造价咨询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荣心建筑设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星迈电力工程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技术服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谨信建设发展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广益装饰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中油信息技术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集团二处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京幕墙工程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胜景园林工程设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兵北设（河北雄安）工程设计有限公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曾用名：河北雄安北方工程设计有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人员未按要求缴纳社保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雄安澄湖工程设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数量不足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雄安朗汇工程咨询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人员未按要求缴纳社保。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恩言工程项目管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冉工程项目管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潇项目管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集锐工程项目管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铭典工程咨询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瑞能建设工程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喜海工程项目管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亚信工程监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壹竣工程监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盈坤工程管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久昌工程监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乐项目管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燕城建筑工程监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筑陆工程管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一鸣项目管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玺项目管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河山工程管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润泰项目管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誉博工程监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建工集团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贝迪工程项目管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亘达工程技术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昊润工程项目管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至业工程项目管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初心项目管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雄安澄湖工程设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员数量不足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417" w:top="2041" w:footer="1417" w:bottom="158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29" w:leader="none"/>
        <w:tab w:val="right" w:pos="8306" w:leader="none"/>
      </w:tabs>
      <w:snapToGrid w:val="true"/>
      <w:spacing w:lineRule="exact" w:line="24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PlainText">
    <w:name w:val="PlainText"/>
    <w:basedOn w:val="Normal"/>
    <w:next w:val="Normal"/>
    <w:qFormat/>
    <w:pPr/>
    <w:rPr>
      <w:rFonts w:ascii="宋体" w:hAnsi="宋体" w:eastAsia="宋体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uyaqiang</dc:creator>
  <dc:description/>
  <dc:language>en-US</dc:language>
  <cp:lastModifiedBy>xuyaqiang</cp:lastModifiedBy>
  <dcterms:modified xsi:type="dcterms:W3CDTF">2023-12-01T17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