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_GBK"/>
          <w:kern w:val="2"/>
          <w:sz w:val="44"/>
          <w:szCs w:val="44"/>
          <w:lang w:bidi="ar"/>
        </w:rPr>
        <w:t>202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"/>
        </w:rPr>
        <w:t>年度二星级绿色建筑标识项目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"/>
        </w:rPr>
        <w:t>（第二批）</w:t>
      </w:r>
    </w:p>
    <w:p>
      <w:pPr>
        <w:pStyle w:val="Normal"/>
        <w:spacing w:lineRule="exact" w:line="57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51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05"/>
        <w:gridCol w:w="1485"/>
        <w:gridCol w:w="1562"/>
        <w:gridCol w:w="783"/>
        <w:gridCol w:w="1126"/>
        <w:gridCol w:w="783"/>
        <w:gridCol w:w="1224"/>
      </w:tblGrid>
      <w:tr>
        <w:trPr>
          <w:trHeight w:val="20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  <w:lang w:bidi="ar"/>
              </w:rPr>
              <w:t>申报</w:t>
            </w:r>
          </w:p>
          <w:p>
            <w:pPr>
              <w:pStyle w:val="Normal"/>
              <w:spacing w:lineRule="auto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  <w:lang w:bidi="ar"/>
              </w:rPr>
              <w:t>认定标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黑体_GBK"/>
                <w:kern w:val="2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  <w:lang w:bidi="ar"/>
              </w:rPr>
              <w:t>标识星级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  <w:lang w:bidi="ar"/>
              </w:rPr>
              <w:t>建筑类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  <w:lang w:bidi="ar"/>
              </w:rPr>
              <w:t>项目申报建筑面积</w:t>
            </w:r>
          </w:p>
          <w:p>
            <w:pPr>
              <w:pStyle w:val="Normal"/>
              <w:spacing w:lineRule="auto" w:line="300"/>
              <w:jc w:val="center"/>
              <w:rPr>
                <w:rFonts w:eastAsia="方正黑体_GBK"/>
                <w:kern w:val="2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  <w:lang w:bidi="ar"/>
              </w:rPr>
              <w:t>（万</w:t>
            </w:r>
            <w:r>
              <w:rPr>
                <w:rFonts w:eastAsia="方正黑体_GBK"/>
                <w:sz w:val="28"/>
                <w:szCs w:val="28"/>
                <w:lang w:bidi="ar"/>
              </w:rPr>
              <w:t>m</w:t>
            </w:r>
            <w:r>
              <w:rPr>
                <w:rFonts w:eastAsia="方正黑体_GBK"/>
                <w:sz w:val="28"/>
                <w:szCs w:val="28"/>
                <w:vertAlign w:val="superscript"/>
                <w:lang w:bidi="ar"/>
              </w:rPr>
              <w:t>2</w:t>
            </w:r>
            <w:r>
              <w:rPr>
                <w:rFonts w:eastAsia="方正黑体_GBK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bidi="ar"/>
              </w:rPr>
              <w:t>江苏（南京）自贸区健康城育英小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bidi="ar"/>
              </w:rPr>
              <w:t>南京江北新区中央商务区投资发展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bidi="ar"/>
              </w:rPr>
              <w:t>《绿色建筑评价标准》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bidi="ar"/>
              </w:rPr>
              <w:t>GB/T50378-20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  <w:t>★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bidi="ar"/>
              </w:rPr>
              <w:t>公共建筑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  <w:t>2.9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bidi="ar"/>
              </w:rPr>
              <w:t>扬州锦辰花园（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  <w:t>1~2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  <w:t>4~14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bidi="ar"/>
              </w:rPr>
              <w:t>号楼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bidi="ar"/>
              </w:rPr>
              <w:t>扬州锦富置业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bidi="ar"/>
              </w:rPr>
              <w:t>《绿色建筑评价标准》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bidi="ar"/>
              </w:rPr>
              <w:t>GB/T50378-20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  <w:t>★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  <w:lang w:bidi="ar"/>
              </w:rPr>
              <w:t>居住建筑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bidi="ar"/>
              </w:rPr>
              <w:t>14.51</w:t>
            </w:r>
          </w:p>
        </w:tc>
      </w:tr>
    </w:tbl>
    <w:p>
      <w:pPr>
        <w:pStyle w:val="Style15"/>
        <w:spacing w:lineRule="atLeast" w:line="5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720" w:top="2098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鼎简黑体">
    <w:altName w:val="Arial Unicode MS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ID="直线 4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Arial Unicode MS" w:hAnsi="汉鼎简黑体;Arial Unicode MS" w:eastAsia="汉鼎简黑体;Arial Unicode MS" w:cs="汉鼎简黑体;Arial Unicode MS"/>
        <w:color w:val="FFFFFF"/>
      </w:rPr>
    </w:pPr>
    <w:r>
      <w:rPr>
        <w:rFonts w:eastAsia="汉鼎简黑体;Arial Unicode MS" w:cs="汉鼎简黑体;Arial Unicode MS" w:ascii="汉鼎简黑体;Arial Unicode MS" w:hAnsi="汉鼎简黑体;Arial Unicode MS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4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5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6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Arial Unicode MS" w:hAnsi="汉鼎简大宋;Arial Unicode MS" w:eastAsia="汉鼎简大宋;Arial Unicode MS" w:cs="汉鼎简大宋;Arial Unicode MS"/>
      <w:color w:val="FF0000"/>
      <w:spacing w:val="36"/>
      <w:w w:val="82"/>
      <w:sz w:val="9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16:00Z</dcterms:created>
  <dc:creator>zjt</dc:creator>
  <dc:description/>
  <dc:language>en-US</dc:language>
  <cp:lastModifiedBy>任苏欣</cp:lastModifiedBy>
  <dcterms:modified xsi:type="dcterms:W3CDTF">2023-12-28T01:16:00Z</dcterms:modified>
  <cp:revision>2</cp:revision>
  <dc:subject/>
  <dc:title>省厅2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